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en-US" w:bidi="ar-SA"/>
        </w:rPr>
        <w:t>医疗器械生产领域相关法律法规培训会议流程</w:t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0"/>
        <w:gridCol w:w="5535"/>
        <w:gridCol w:w="990"/>
        <w:gridCol w:w="5475"/>
      </w:tblGrid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-8:5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餐</w:t>
            </w:r>
          </w:p>
        </w:tc>
      </w:tr>
      <w:tr>
        <w:trPr>
          <w:trHeight w:val="5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: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班动员讲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文林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院长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15-9: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疗器械产品注册、业务管理流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0-10: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类医疗器械注册资料存在问题解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罗阿利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新药审评中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科长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0:3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场休息</w:t>
            </w:r>
          </w:p>
        </w:tc>
      </w:tr>
      <w:tr>
        <w:trPr>
          <w:trHeight w:val="50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1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消化道内经治疗辅助工具专利汇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博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医大西京消化病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消化科主任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-12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疗器械生产质量管理体系核查中存在的问题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餐</w:t>
            </w:r>
          </w:p>
        </w:tc>
      </w:tr>
      <w:tr>
        <w:trPr>
          <w:trHeight w:val="477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4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交大外科梦工厂创新外科技术及产品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交大第一附属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2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子诊断技术发展与中国制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年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交通大学教授，西安天隆科技有限公司董事长</w:t>
            </w:r>
          </w:p>
        </w:tc>
      </w:tr>
      <w:tr>
        <w:trPr>
          <w:trHeight w:val="42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飞行检查管理办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-16:3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组参观陕西省医疗器械质量监督检验院检测实验室及现场答疑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-17:3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餐</w:t>
            </w:r>
          </w:p>
        </w:tc>
      </w:tr>
      <w:tr>
        <w:trPr>
          <w:trHeight w:val="36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结束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参会回执表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 w:eastAsia="zh-CN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0"/>
        <w:gridCol w:w="1500"/>
        <w:gridCol w:w="1118"/>
        <w:gridCol w:w="1575"/>
      </w:tblGrid>
      <w:tr>
        <w:trPr>
          <w:trHeight w:val="5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用餐（请打√）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早餐   是  □   否  □ 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午餐   是  □   否  □ 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晚餐   是  □   否  □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sectPr>
          <w:type w:val="nextPage"/>
          <w:pgSz w:orient="landscape" w:w="11906" w:h="16838"/>
          <w:pgMar w:left="1474" w:right="147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陕西省医疗器械质量监督检验院位置地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drawing>
          <wp:inline distT="0" distB="0" distL="0" distR="0">
            <wp:extent cx="12658725" cy="636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87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91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3:00Z</dcterms:created>
  <dc:creator>leovo</dc:creator>
  <dc:description/>
  <dc:language>en-US</dc:language>
  <cp:lastModifiedBy>Administrator</cp:lastModifiedBy>
  <cp:lastPrinted>2017-03-01T17:00:00Z</cp:lastPrinted>
  <dcterms:modified xsi:type="dcterms:W3CDTF">2017-03-03T09:13:18Z</dcterms:modified>
  <cp:revision>6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